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 xml:space="preserve">W ramach obchodów 25.lecia Parafii Św. Marka Ew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zapraszamy dzieci wraz z rodzicami  do udział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color w:val="FF0000"/>
                <w:sz w:val="36"/>
                <w:szCs w:val="36"/>
              </w:rPr>
              <w:t>w konkursie plastyczny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AC2F0D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AC2F0D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10945" cy="1210945"/>
                  <wp:effectExtent l="0" t="0" r="0" b="0"/>
                  <wp:docPr id="1" name="Obraz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Rodzinny konkurs plasty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"Sceny z ewangelii św. Marka Ew.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REGULAM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Organizato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ymsko-katolicka parafia św. Marka Ew., Warszawa, ul. Zamiejska 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Cel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poznanie się z fragmentami ewangelii 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św. Marka Ew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gracja rodzinn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wijanie  kreatywności plastyczne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Uczestnic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dzieci  bez ograniczeń wiekowych z rodzicami / dziadkami  lub dzieci samodziel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Technika prac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wol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rmat pracy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wol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Termin składania prac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7 kwietnia ( piątek) do g. 19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składania prac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Świetlica "Pod Aniołem" od poniedziałku do piątku  w godzinach 15.00-19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Warunki uczestnictw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Każdą pracę należy opatrzyć następująca metryczką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uł przedstawionej sceny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 dziecka, wiek, klasa, szkoła, wspólnota, telefon kontaktowy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b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uł przedstawionej sceny,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 rodziny wykonanej pracy, telefon kontaktow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Wręczenie nagród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wręczy ks. Biskup Marek Solarczyk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kwietnia ( niedziela), o g 12.30 po mszy dla dzieci  podczas spotkania dzieci z ks. Biskupe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wmarek.waw.pl/home/show/konkurs-plastyczny-dla-dziec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6:00Z</dcterms:created>
  <dc:creator>ttmuszelka</dc:creator>
  <dc:description/>
  <dc:language>en-US</dc:language>
  <cp:lastModifiedBy>ttmuszelka</cp:lastModifiedBy>
  <cp:lastPrinted>2015-04-10T23:09:00Z</cp:lastPrinted>
  <dcterms:modified xsi:type="dcterms:W3CDTF">2015-04-13T12:46:00Z</dcterms:modified>
  <cp:revision>2</cp:revision>
  <dc:subject/>
  <dc:title/>
</cp:coreProperties>
</file>